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48"/>
        <w:gridCol w:w="857"/>
        <w:gridCol w:w="857"/>
        <w:gridCol w:w="857"/>
        <w:gridCol w:w="857"/>
        <w:gridCol w:w="857"/>
        <w:gridCol w:w="857"/>
        <w:gridCol w:w="857"/>
        <w:gridCol w:w="860"/>
      </w:tblGrid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Heading1"/>
              <w:rPr/>
            </w:pPr>
            <w:r>
              <w:rPr/>
              <w:t xml:space="preserve">OVERSIKT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PUBLIKASJONER/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NETTAVISE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Behandlede klager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 xml:space="preserve">2004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DAKSJ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T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LA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GER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EL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UTT.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R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UTT.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RI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IKK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OR-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NK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FRI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.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RU-KK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VV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EN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LAGT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ERK</w:t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esseavis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ften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11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der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ershus Amts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ernativt Nettverk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ker &amp; Bærums Budstikk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isa.no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gensavis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gens 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dø Nu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ønnøysund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ygde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ygning.no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ømlo-Nyt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gblade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gbladet.no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g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gens Næringsliv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ne Penger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mmens 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sund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ansavis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nmark Dag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nmark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rda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jordablade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sna-Folke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driksstad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ittfall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glehund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ædrelandsvenn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jenganger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åmdal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dbrandsdølen Dagning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delan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stad 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ugesund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gnar Onlin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lgelands Arbeider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kt &amp; Fisk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urnali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ærblade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pital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larteks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lassekamp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llesands-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løyavisa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rgenblade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ss Dag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dalsavisa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t&amp;Dag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ttposten.no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dly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ge IDAG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sk Telegrambyrå (NTB)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æringslive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pland Arbeider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lo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sgrunns Dag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na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ngerikes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ngsaker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galand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merikes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1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msdals Budstikk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øyken og Hurum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 (samisk ungdomsblad)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ága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2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rpsborg Arbeider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 og Hør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vanger Aften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dves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nnmørs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valbard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ør-Trøndelag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marksavisa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2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dens Krav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v og Galopp-Nyt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ms Folke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msø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ønder-Avisa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V 2 Nettavis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ønsbergs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trop.no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rd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dens Gang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1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G Net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stNyt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 Men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nforum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årt Lan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tre Sogn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Østlending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Åndalsne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color w:val="FFFFFF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1:49:00Z</dcterms:created>
  <dc:creator>Preferred Customer</dc:creator>
  <dc:description/>
  <dc:language>en-US</dc:language>
  <cp:lastModifiedBy>kjell</cp:lastModifiedBy>
  <cp:lastPrinted>2005-04-22T13:43:00Z</cp:lastPrinted>
  <dcterms:modified xsi:type="dcterms:W3CDTF">2005-04-22T11:49:00Z</dcterms:modified>
  <cp:revision>2</cp:revision>
  <dc:subject/>
  <dc:title>OVERSIKT </dc:title>
</cp:coreProperties>
</file>