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PUBLIKASJONER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NETTAVIS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2003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DAK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5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ker &amp; Bærum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ra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a N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t.no (nett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’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avisa (Trondheim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.no (nett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.no (nett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ka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ell og Vid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svarets Forum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tid i Nor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brandsdølen Dagn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de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Nett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lingdø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ge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gelan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jemm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visen Business (nett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lang w:val="de-DE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lang w:val="de-DE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lang w:val="de-DE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lang w:val="de-DE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lang w:val="de-DE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Karmsund (KA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K (Kvinner &amp; Klær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vinnhe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asin 200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øy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dal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ktisk Båt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kkestad Bygd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sdal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øyken og Hurum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funnskontak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efjor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psborg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ila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alenene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Avisen (nett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keplei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4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ø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ønder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edestrand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2 Nett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 N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Men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årt 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konomisk Rappor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s-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en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y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7:00Z</dcterms:created>
  <dc:creator>Preferred Customer</dc:creator>
  <dc:description/>
  <dc:language>en-US</dc:language>
  <cp:lastModifiedBy>kjell</cp:lastModifiedBy>
  <cp:lastPrinted>2004-01-09T17:02:00Z</cp:lastPrinted>
  <dcterms:modified xsi:type="dcterms:W3CDTF">2004-01-09T16:17:00Z</dcterms:modified>
  <cp:revision>2</cp:revision>
  <dc:subject/>
  <dc:title>OVERSIKT </dc:title>
</cp:coreProperties>
</file>