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PUBLIKASJONER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NETTAVIS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2002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DAK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9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 Avis Grorud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øy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dets R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køyvæ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ssi (Sami Aviisa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a N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re Omsor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debladet (Ørskog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fatte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svarsbyg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brandsdølen Dagn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ge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da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urnali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sekamp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-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t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sk Telegrambyrå (NTB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e Rogaland (nettavis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 Taxi Informasjo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B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itiforum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a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saker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sdal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efjor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gn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dbu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øke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ens Kra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fikkskaddes Magasi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ønsberg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det Vesterå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lands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llmark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Men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tra (Unge Høyre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ksne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s-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en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3:00Z</dcterms:created>
  <dc:creator>Preferred Customer</dc:creator>
  <dc:description/>
  <dc:language>en-US</dc:language>
  <cp:lastModifiedBy>Kjell Børringbo</cp:lastModifiedBy>
  <cp:lastPrinted>2003-01-09T13:53:00Z</cp:lastPrinted>
  <dcterms:modified xsi:type="dcterms:W3CDTF">2003-01-14T12:03:00Z</dcterms:modified>
  <cp:revision>2</cp:revision>
  <dc:subject/>
  <dc:title>OVERSIKT </dc:title>
</cp:coreProperties>
</file>