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8"/>
        <w:gridCol w:w="857"/>
        <w:gridCol w:w="857"/>
        <w:gridCol w:w="857"/>
        <w:gridCol w:w="857"/>
        <w:gridCol w:w="857"/>
        <w:gridCol w:w="857"/>
        <w:gridCol w:w="857"/>
        <w:gridCol w:w="860"/>
      </w:tblGrid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/>
            </w:pPr>
            <w:r>
              <w:rPr/>
              <w:t xml:space="preserve">OVERSIK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PUBLIKASJONER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NETTAVIS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 klager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200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DAK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L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I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U-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GT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RK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se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n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14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ershus Amts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a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øy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derver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dets Re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ker &amp; Bærums Budstik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ønnøy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avisa (Trondheim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s Nærings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kra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mm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smagasin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d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jordene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ldals Marke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bruker-rappor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tid i Nor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driksstad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mov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ædrelandsven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al.n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åmda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vi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brandsdølen Dagn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den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lingdø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ar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ar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ge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 og nå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rda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gi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herreds Folkeblad &amp; Verdal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2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ær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ita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igsinvalid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vinner &amp; Klær (KK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ot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ot-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avisen Oppegår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stei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ør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t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ands Framti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and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y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æringsrappor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p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lo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 og Fusa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sgrunn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kkestad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a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ala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ága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olefoku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a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vanger Aften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vangeravisen.com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dbu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ves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nnhord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øve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mark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dens Kra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 og Galopp-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 Fol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ø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vedestrand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ønsberg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ve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ens Gan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 Ne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by 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det Vesterå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eraalen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-Telemark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åre Spaniel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t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ksne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erdø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andet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end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4:47:00Z</dcterms:created>
  <dc:creator>Preferred Customer</dc:creator>
  <dc:description/>
  <dc:language>en-US</dc:language>
  <cp:lastModifiedBy>Kjell Børringbo</cp:lastModifiedBy>
  <cp:lastPrinted>2002-02-03T15:43:00Z</cp:lastPrinted>
  <dcterms:modified xsi:type="dcterms:W3CDTF">2002-02-03T14:47:00Z</dcterms:modified>
  <cp:revision>2</cp:revision>
  <dc:subject/>
  <dc:title>OVERSIKT </dc:title>
</cp:coreProperties>
</file>