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8"/>
        <w:gridCol w:w="857"/>
        <w:gridCol w:w="857"/>
        <w:gridCol w:w="857"/>
        <w:gridCol w:w="857"/>
        <w:gridCol w:w="857"/>
        <w:gridCol w:w="857"/>
        <w:gridCol w:w="857"/>
        <w:gridCol w:w="860"/>
      </w:tblGrid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 xml:space="preserve">OVERSIK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AVISER / BLAD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 klager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2000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IS / BL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L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I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U-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GT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RK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7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ershus Amts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a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dets Re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s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ønnøy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de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ømlo-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Næring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lane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kra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n Hørse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mmensAvisa (Fremtiden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mm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dsvold Blad / Ullensaker 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sforum/Finansfoku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jell og Vid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tid i Nor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driksstad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mov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ædrelandsven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jenganger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jesdalbu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brandsdølen Dagn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de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den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stad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vbru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gelan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re Smaalenene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herreds Folkeblad &amp; Verdal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it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anger-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desne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ot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ot-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 Áig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ør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dals-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h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and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ges Forsva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sk Bridg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sk U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e Trom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dal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p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lo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 World Norg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joni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grunn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ala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sdals Budstik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àga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psborg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ila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og Hø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olefoku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gn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vanger Aften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nnmør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ør-Varanger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ønder-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ønsberg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dre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d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ns Gan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lands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årt 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tre Sog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andet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end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38:00Z</dcterms:created>
  <dc:creator>Preferred Customer</dc:creator>
  <dc:description/>
  <dc:language>en-US</dc:language>
  <cp:lastModifiedBy>Kjell Børringbo</cp:lastModifiedBy>
  <cp:lastPrinted>2001-02-05T10:33:00Z</cp:lastPrinted>
  <dcterms:modified xsi:type="dcterms:W3CDTF">2001-02-05T09:38:00Z</dcterms:modified>
  <cp:revision>2</cp:revision>
  <dc:subject/>
  <dc:title>OVERSIKT </dc:title>
</cp:coreProperties>
</file>