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8"/>
        <w:gridCol w:w="857"/>
        <w:gridCol w:w="857"/>
        <w:gridCol w:w="857"/>
        <w:gridCol w:w="857"/>
        <w:gridCol w:w="857"/>
        <w:gridCol w:w="857"/>
        <w:gridCol w:w="857"/>
        <w:gridCol w:w="860"/>
      </w:tblGrid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ing1"/>
              <w:rPr/>
            </w:pPr>
            <w:r>
              <w:rPr/>
              <w:t xml:space="preserve">OVERSIK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AVISER / BLAD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 klager 1999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IS / BLA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EL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I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RU-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AGT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RK</w:t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se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ten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12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der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ershus Amts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ersposten / Ullern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a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onsør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ker &amp; Bærums Budstikk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ra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is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2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ønnøy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avisen (Kristiansand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gda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gde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ns Næringsli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okra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mmens Tidende 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kerud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ø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dsvold Blad / Ullensaker 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da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jord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nten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bruker-Rappor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sna-Folk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mtid i Nor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driksstad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mtid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ædrelandsven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jenganger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åmda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dbrandsdølen Dagn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den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ar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ams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stad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geland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O-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herreds Folkeblad &amp; Verdal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ær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ital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sekamp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vinnher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desne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økka Tiden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GB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lang w:val="en-GB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Laagendal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lang w:val="en-GB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lang w:val="en-GB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The Magazine for Corps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Diplomatiqu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lang w:val="en-GB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lang w:val="en-GB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>Mos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dals-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io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lands Framti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land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ly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B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æringslivets Uke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ot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pland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sgrunns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na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ala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øyken og Hurum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àga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or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efjord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rpsborg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trum Avis (Førde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og Hø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olefoku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gn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vanger Aften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dbu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nnhord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marks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dens Kra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v og Gallopp-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s Folk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sø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ønder-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ønder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ønsberg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dre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d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ens Gan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årt 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konomisk Rappor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kanten (Oslo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andet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ands-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end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FFFFFF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3:14:00Z</dcterms:created>
  <dc:creator>Preferred Customer</dc:creator>
  <dc:description/>
  <dc:language>en-US</dc:language>
  <cp:lastModifiedBy>Kjell Børringbo</cp:lastModifiedBy>
  <cp:lastPrinted>2000-01-10T10:44:00Z</cp:lastPrinted>
  <dcterms:modified xsi:type="dcterms:W3CDTF">2000-01-10T13:14:00Z</dcterms:modified>
  <cp:revision>2</cp:revision>
  <dc:subject/>
  <dc:title>OVERSIKT </dc:title>
</cp:coreProperties>
</file>