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GE PÅ AVSLAG OM DOKUMENTINNSY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viser til avslag på innsyn i sak/dokument. Kravet er avslått med henvisning til offentlighetslovens § 14 (1), mao. fordi det er organinter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kumentet vi har bedt om innsyn i er sendt fra administrasjonen til styret i et helseforetak etter helseføretakslova. </w:t>
      </w:r>
      <w:r>
        <w:rPr>
          <w:rFonts w:cs="Calibri" w:ascii="Calibri" w:hAnsi="Calibri"/>
          <w:b/>
        </w:rPr>
        <w:t>Etter offentlighetsforskriften § 8 jf. offentleglova § 14, siste ledd, kan denne type dokumenter ikke unntas som organinterne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Ettersom § 14 ikke gir hjemmel for å unnta de etterspurte dokumentene, ber vi på nytt om innsyn i disse. Dersom avslaget opprettholdes, ber vi om at vår klage oversendes klageinstansen uten ugrunna opphold, jf. § 32(3). </w:t>
      </w:r>
      <w:r>
        <w:rPr>
          <w:rFonts w:cs="Calibri" w:ascii="Calibri" w:hAnsi="Calibri"/>
          <w:b/>
        </w:rPr>
        <w:t>Hvis klageinstans er Kongen i statsråd, ber vi om å bli kontaktet før klagen oversendes. Dette for å ha muligheten til å vurdere om vi heller vil bringe saken inn til Sivilombudmsmanne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 hils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2:00Z</dcterms:created>
  <dc:creator>kristine</dc:creator>
  <dc:description/>
  <dc:language>en-US</dc:language>
  <cp:lastModifiedBy>Kristine</cp:lastModifiedBy>
  <dcterms:modified xsi:type="dcterms:W3CDTF">2009-03-30T08:32:00Z</dcterms:modified>
  <cp:revision>2</cp:revision>
  <dc:subject/>
  <dc:title>KLAGE PÅ AVSLAG OM DOKUMENTINNSYN</dc:title>
</cp:coreProperties>
</file>