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KLAGE OVER AVSLAG PÅ INNSYN - § 18 </w:t>
      </w:r>
    </w:p>
    <w:p>
      <w:pPr>
        <w:pStyle w:val="Normal"/>
        <w:rPr/>
      </w:pPr>
      <w:r>
        <w:rPr>
          <w:rFonts w:cs="Calibri" w:ascii="Calibri" w:hAnsi="Calibri"/>
        </w:rPr>
        <w:br/>
        <w:t xml:space="preserve">Vi viser til avslag på vårt krav om innsyn i dokumenter tilknyttet sak/saksnummer. Avslaget er hjemlet i offentleglova § 18 som sier at dokumenter som organet har utarbeidet eller mottar som part i en rettssak, kan unntas fra offentlighet. </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 xml:space="preserve">Innledningsvis tillater vi oss å minne om formålsparagrafen ( § 1) i offentleglova, som gir klare føringer for hvordan loven skal praktiseres: </w:t>
        <w:br/>
        <w:br/>
      </w:r>
      <w:r>
        <w:rPr>
          <w:rFonts w:cs="Calibri" w:ascii="Calibri" w:hAnsi="Calibri"/>
          <w:i/>
        </w:rPr>
        <w:t>”Formålet med lova er å leggje til rette for at offentleg verksemd er open og gjennomsiktig, for slik å styrkje informasjons- og ytringsfridommen, den demokratiske deltakinga, rettstryggleiken for den enkelte, tilliten til det offentlege og kontrollen frå ålmenta. Lova skal òg leggje til rette for vidarebruk av offentleg informasjon.”</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rPr>
      </w:pPr>
      <w:r>
        <w:rPr>
          <w:rFonts w:cs="Calibri" w:ascii="Calibri" w:hAnsi="Calibri"/>
        </w:rPr>
        <w:t xml:space="preserve">Lovgiver har lagt til grunn at de hensyn som er nevnt § 1 skal tillegges vekt som tolkningsmoment og ved tolkningstvil, jf. Innst.O.nr.41 (2005-2006) punkt 2.2: </w:t>
      </w:r>
    </w:p>
    <w:p>
      <w:pPr>
        <w:pStyle w:val="Normal"/>
        <w:autoSpaceDE w:val="false"/>
        <w:rPr/>
      </w:pPr>
      <w:r>
        <w:rPr>
          <w:rFonts w:cs="Calibri" w:ascii="Calibri" w:hAnsi="Calibri"/>
        </w:rPr>
        <w:br/>
      </w:r>
      <w:r>
        <w:rPr>
          <w:rFonts w:cs="Calibri" w:ascii="Calibri" w:hAnsi="Calibri"/>
          <w:i/>
        </w:rPr>
        <w:t>”Komi t e e n viser til at en formålsbestemmelse først og fremst har betydning som en programerklæring og målsetning for loven. Men k omi t e e n vil fremheve at den også har en viktig betydning når det er tolkningstvil i forhold til andre bestemmelser i loven. Ved tvil om tolkning skal en prinsipielt sett falle ned på det som er mest i tråd med formålsparagrafen.</w:t>
      </w:r>
    </w:p>
    <w:p>
      <w:pPr>
        <w:pStyle w:val="Normal"/>
        <w:autoSpaceDE w:val="false"/>
        <w:rPr>
          <w:rFonts w:ascii="Calibri" w:hAnsi="Calibri" w:cs="Calibri"/>
          <w:i/>
          <w:i/>
        </w:rPr>
      </w:pPr>
      <w:r>
        <w:rPr>
          <w:rFonts w:cs="Calibri" w:ascii="Calibri" w:hAnsi="Calibri"/>
          <w:i/>
        </w:rPr>
        <w:t>Komi t e e n vil påpeke at man i forslaget til formålsbestemmelse mangler det viktigste og mest åpenbare formålet med loven, nemlig å skape tillit til forvaltningen.”</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rPr/>
      </w:pPr>
      <w:r>
        <w:rPr>
          <w:rFonts w:cs="Calibri" w:ascii="Calibri" w:hAnsi="Calibri"/>
        </w:rPr>
        <w:t xml:space="preserve">Vi stiller for det første spørsmål ved om § 18 gir hjemmel til å unnta dokumentet, ettersom denne unntakshjemmelen er tilknyttet dokumenter departementet mottar eller sender ut som ”part i en rettssa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rsom § 18 gir hjemmel til å unnta dokumentene, stiller vi likevel spørsmål ved om ikke hele eller deler av dokumentet bør utleveres som følge av krav om merinnsyn. Vi minner om at dokumenter eller opplysninger bare skal unntas offentlighet når det foreligger et reelt og saklig behov som veier tyngre enn offentlighetens grunnlovsfestede rett til innsyn i forvaltningens saksdokumenter. Det framgår videre av offentleglova at det bør gis innsyn hvis hensynet til innsyn veier tyngre enn behovet for unntak, jf. § 11.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 xml:space="preserve">Vi viser også til Justisdepartementets ”Rettleiar til offentleglova”, der § 18 er kommentert på s. 82 flg: </w:t>
        <w:br/>
        <w:br/>
      </w:r>
      <w:r>
        <w:rPr>
          <w:rFonts w:cs="Calibri" w:ascii="Calibri" w:hAnsi="Calibri"/>
          <w:i/>
        </w:rPr>
        <w:t>”Etter § 1 tredje ledd i offentlegheitslova 1970 var slike dokument haldne utanfor verkeområda til lova, og innsyn var dermed ikkje aktuelt på det grunnlaget. Slike dokument er derimot ikkje omfatta av avgrensinga i offentleglova § 2 fjerde ledd av kva gjeremål ved domstolane som lova ikkje gjeld for, jf. punkt 3.4 ovanfor. Dei er dermed omfatta av lova, noko som medfører at dei må journalførast, og at plikta til å vurdere meirinnsyn etter § 11 gjeld òg for slike dokumen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Endringen er altså ment å være en styrking av retten til innsyn i denne type dokumenter.</w:t>
      </w:r>
    </w:p>
    <w:p>
      <w:pPr>
        <w:pStyle w:val="Normal"/>
        <w:rPr>
          <w:rFonts w:ascii="Calibri" w:hAnsi="Calibri" w:cs="Calibri"/>
        </w:rPr>
      </w:pPr>
      <w:r>
        <w:rPr>
          <w:rFonts w:cs="Calibri" w:ascii="Calibri" w:hAnsi="Calibri"/>
        </w:rPr>
      </w:r>
    </w:p>
    <w:p>
      <w:pPr>
        <w:pStyle w:val="Normal"/>
        <w:rPr>
          <w:rFonts w:ascii="Calibri" w:hAnsi="Calibri" w:cs="Calibri"/>
          <w:i/>
          <w:i/>
        </w:rPr>
      </w:pPr>
      <w:r>
        <w:rPr>
          <w:rFonts w:eastAsia="Calibri" w:cs="Calibri" w:ascii="Calibri" w:hAnsi="Calibri"/>
        </w:rPr>
        <w:t xml:space="preserve"> </w:t>
      </w:r>
      <w:r>
        <w:rPr>
          <w:rFonts w:cs="Calibri" w:ascii="Calibri" w:hAnsi="Calibri"/>
        </w:rPr>
        <w:t>Dette framgår også av forarbeidene til offentleglova, Ot.prp. 102 (2004-2005) s. 37:</w:t>
      </w:r>
      <w:r>
        <w:rPr>
          <w:rFonts w:cs="Calibri" w:ascii="Calibri" w:hAnsi="Calibri"/>
          <w:i/>
        </w:rPr>
        <w:t xml:space="preserve"> ”Departementet foreslår derfor at verkeområdet skal utvidast slik at lova vil gjelde for rettsaksdokument hos forvaltninge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Det er gitt klare føringer både fra Storting og regjeringen, om å praktisere mer åpenhet i forvaltningen. Som en oppsummering viser vil til komiteemerknaden i Innst.O.nr 41 (2005-2006) p. 22, der det blant annet heter: </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i/>
        </w:rPr>
        <w:t>”</w:t>
      </w:r>
      <w:r>
        <w:rPr>
          <w:rFonts w:cs="Calibri" w:ascii="Calibri" w:hAnsi="Calibri"/>
          <w:i/>
        </w:rPr>
        <w:t xml:space="preserve">Komiteen understreker at åpenhet skal være utgangspunktet, da det sikrer befolkningen medvirkning og innsyn i demokratiske prosesser. Dette bidrar igjen til bedre kontroll av myndighetsutøvelsen og økt tillitt til befolkningen. Komiteens flertall[…] vil vektlegge viktigheten av økt åpenhet i offentlig forvaltning og styrking av allmennhetens mulighet for innsyn. Flertallet viser til at det framgår av Soria Moria-erklæringen at: ”Regjeringen vil styrke enkeltmenneskenes innflytelse på egen tilværelse og samfunnets utvikling i alle deler av samfunnslivet. Alle må få tilgang til kunnskap og innsikt som gjør det mulig å delta i de demokratiske prosessene.” </w:t>
      </w:r>
      <w:r>
        <w:rPr>
          <w:rFonts w:cs="Calibri" w:ascii="Calibri" w:hAnsi="Calibri"/>
        </w:rPr>
        <w:t>(…)Retten til å være informert er helt avgjørende for muligheten folk har til å delta i samfunnsdebatten”.</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På bakgrunn av dette ber vi om en ny behandling av vårt innsynskrav. Dersom avslaget opprettholdes, ber vi om at klagen oversendes klageinstans uten ugrunna opphold, jf. § 32(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KOPI: NORSK PRESSEFORBUN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54:00Z</dcterms:created>
  <dc:creator>kristine</dc:creator>
  <dc:description/>
  <dc:language>en-US</dc:language>
  <cp:lastModifiedBy>kristine</cp:lastModifiedBy>
  <dcterms:modified xsi:type="dcterms:W3CDTF">2009-01-28T13:13:00Z</dcterms:modified>
  <cp:revision>7</cp:revision>
  <dc:subject/>
  <dc:title>KLAGE OVER AVSLAG PÅ KRAV OM DOKUMENTINNSYN - § 18</dc:title>
</cp:coreProperties>
</file>