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ffentlighetsloven § 2 - Kort oppsummering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 xml:space="preserve">Av Kristine Holm 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 xml:space="preserve">Hovedregel: </w:t>
      </w:r>
      <w:r>
        <w:rPr>
          <w:rFonts w:cs="Arial" w:ascii="Arial" w:hAnsi="Arial"/>
          <w:bCs/>
          <w:iCs/>
        </w:rPr>
        <w:br/>
        <w:t xml:space="preserve">§ 2 sier når offentlighetsloven gjelder, dvs. hvilke virksomheter som må følge bestemmelsene i offentlighetsloven. Når loven først gjelder for en virksomhet, må den følge alle bestemmelsens i loven – dvs. den må besvare innsynskrav, begrunne avslag, føre postjournal etc. Du har klagerett på spørsmålet om en virksomhet er underlagt offentlighetsloven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Loven gjelder for alle forvaltningsorganer; dvs. stat, kommune, fylkeskommune, departementer, statlige og kommunale institusjoner (skoler, barnehager, direktorater, museer, bibliotek, politiet, domstolene, barneombudet, den norske operaen, verneombudet etc)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oven gjelder også en del stiftelser og selskaper (AS). Det avgjørende her er hvor stor innflytelse stat, kommune eller fylkeskommune samlet har på eiersiden. Merk at det er den </w:t>
      </w:r>
      <w:r>
        <w:rPr>
          <w:rFonts w:cs="Arial" w:ascii="Arial" w:hAnsi="Arial"/>
          <w:bCs/>
          <w:i/>
          <w:iCs/>
        </w:rPr>
        <w:t>samlede</w:t>
      </w:r>
      <w:r>
        <w:rPr>
          <w:rFonts w:cs="Arial" w:ascii="Arial" w:hAnsi="Arial"/>
          <w:bCs/>
          <w:iCs/>
        </w:rPr>
        <w:t xml:space="preserve"> eierandelen som er avgjørende, det stilles altså ikke krav om at innflytelsen må være fra enten stat eller kommune. Info om dette finner du gjerne i vedtektene til selskapet eller stiftelsen, på hjemmesiden eller ved å ringe dem. Du kan også sjekke nettstedet </w:t>
      </w:r>
      <w:hyperlink r:id="rId2">
        <w:r>
          <w:rPr>
            <w:rStyle w:val="InternetLink"/>
            <w:rFonts w:cs="Arial" w:ascii="Arial" w:hAnsi="Arial"/>
            <w:bCs/>
            <w:iCs/>
          </w:rPr>
          <w:t>www.purehelp.no</w:t>
        </w:r>
      </w:hyperlink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Hvis stat, kommune eller fylkeskommune til sammen har en eierandel som gir avgjørende innflytelse på styret eller styreoppnevnelsen, gjelder offentlighetsloven. Dette vil for eksempel gjelde mange kommunale/statlige kraftselskaper, museer (Nasjonalmuseet), havneselskaper og andre kommunale/statlige virksomheter organisert som AS/stiftelser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Unntak pga. konkurranse</w:t>
      </w:r>
      <w:r>
        <w:rPr>
          <w:rFonts w:cs="Arial" w:ascii="Arial" w:hAnsi="Arial"/>
          <w:bCs/>
          <w:iCs/>
        </w:rPr>
        <w:t xml:space="preserve">: </w:t>
        <w:br/>
        <w:t>Noen virksomheter er utsatt for så mye konkurranse at de er unntatt fra lovens virkeområde. Da gjelder likevel ikke offentlighetsloven</w:t>
      </w:r>
      <w:r>
        <w:rPr>
          <w:rFonts w:cs="Arial" w:ascii="Arial" w:hAnsi="Arial"/>
          <w:b/>
          <w:bCs/>
          <w:iCs/>
        </w:rPr>
        <w:t>. Merk at det stilles strenge krav til konkurransen hvis dette unntaket skal gjelde.</w:t>
      </w:r>
      <w:r>
        <w:rPr>
          <w:rFonts w:cs="Arial" w:ascii="Arial" w:hAnsi="Arial"/>
          <w:bCs/>
          <w:iCs/>
        </w:rPr>
        <w:t xml:space="preserve"> Tre krav </w:t>
      </w:r>
      <w:r>
        <w:rPr>
          <w:rFonts w:cs="Arial" w:ascii="Arial" w:hAnsi="Arial"/>
          <w:b/>
          <w:bCs/>
          <w:iCs/>
        </w:rPr>
        <w:t xml:space="preserve">må </w:t>
      </w:r>
      <w:r>
        <w:rPr>
          <w:rFonts w:cs="Arial" w:ascii="Arial" w:hAnsi="Arial"/>
          <w:bCs/>
          <w:iCs/>
        </w:rPr>
        <w:t xml:space="preserve">være oppfylt: </w:t>
        <w:br/>
        <w:br/>
      </w: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bCs/>
          <w:iCs/>
        </w:rPr>
        <w:t xml:space="preserve"> Konkurransen må være fra </w:t>
      </w:r>
      <w:r>
        <w:rPr>
          <w:rFonts w:cs="Arial" w:ascii="Arial" w:hAnsi="Arial"/>
          <w:b/>
          <w:bCs/>
          <w:iCs/>
        </w:rPr>
        <w:t>private aktører</w:t>
      </w:r>
      <w:r>
        <w:rPr>
          <w:rFonts w:cs="Arial" w:ascii="Arial" w:hAnsi="Arial"/>
          <w:bCs/>
          <w:iCs/>
        </w:rPr>
        <w:t xml:space="preserve">. Et lokalt eid havneselskap kan ikke påberope seg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br/>
      </w: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 xml:space="preserve">Virksomheten må være utsatt for konkurranse fra en annen aktør som tilbyr </w:t>
      </w:r>
      <w:r>
        <w:rPr>
          <w:rFonts w:cs="Arial" w:ascii="Arial" w:hAnsi="Arial"/>
          <w:b/>
          <w:bCs/>
          <w:iCs/>
        </w:rPr>
        <w:t>samme produkt i samme marked</w:t>
      </w:r>
      <w:r>
        <w:rPr>
          <w:rFonts w:cs="Arial" w:ascii="Arial" w:hAnsi="Arial"/>
          <w:bCs/>
          <w:iCs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br/>
      </w:r>
      <w:r>
        <w:rPr>
          <w:rFonts w:cs="Arial" w:ascii="Arial" w:hAnsi="Arial"/>
          <w:b/>
          <w:bCs/>
          <w:iCs/>
        </w:rPr>
        <w:t>3.</w:t>
      </w:r>
      <w:r>
        <w:rPr>
          <w:rFonts w:cs="Arial" w:ascii="Arial" w:hAnsi="Arial"/>
          <w:bCs/>
          <w:iCs/>
        </w:rPr>
        <w:t xml:space="preserve"> Konkurransen må være på like vilkår. Alle former for subsidier (penger, gratis lokaler etc), utelukker reell konkurranse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Klagerett: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u har klagerett på spørsmålet om en virksomhet er underlagt offentlighetsloven. Dvs. at du kan klage til Fylkesmannen hvis en virksomhet hevder de ikke trenger å behandle innsynskravet ditt fordi de ikke er underlagt offentlighetsloven. Se ferdig utkast til klagebrev om dette under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Se utfyllende info om § 2 i Justisdepartementets rettleder til offentleglova, </w:t>
      </w:r>
      <w:hyperlink r:id="rId3">
        <w:r>
          <w:rPr>
            <w:rStyle w:val="InternetLink"/>
            <w:rFonts w:cs="Arial" w:ascii="Arial" w:hAnsi="Arial"/>
            <w:bCs/>
            <w:iCs/>
          </w:rPr>
          <w:t>http://bit.ly/YyCKK</w:t>
        </w:r>
      </w:hyperlink>
      <w:r>
        <w:rPr>
          <w:rFonts w:cs="Arial" w:ascii="Arial" w:hAnsi="Arial"/>
          <w:bCs/>
          <w:iCs/>
        </w:rPr>
        <w:t xml:space="preserve"> s. 9-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help.no/" TargetMode="External"/><Relationship Id="rId3" Type="http://schemas.openxmlformats.org/officeDocument/2006/relationships/hyperlink" Target="http://bit.ly/YyCK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6:00Z</dcterms:created>
  <dc:creator>Kristine</dc:creator>
  <dc:description/>
  <dc:language>en-US</dc:language>
  <cp:lastModifiedBy>Kristine</cp:lastModifiedBy>
  <dcterms:modified xsi:type="dcterms:W3CDTF">2009-07-22T14:12:00Z</dcterms:modified>
  <cp:revision>5</cp:revision>
  <dc:subject/>
  <dc:title>Kort oppsummering: </dc:title>
</cp:coreProperties>
</file>